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37202;&amp;#24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37202;&amp;#24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37202;&amp;#24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2.html"&gt;http://www.cction.com/report/202309/41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br /&gt;        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br /&gt;        &amp;#20013;&amp;#20225;&amp;#39038;&amp;#38382;&amp;#32593;&amp;#21457;&amp;#24067;&amp;#30340;&amp;#12298;2023-2029&amp;#24180;&amp;#20013;&amp;#22269;&amp;#20027;&amp;#39064;&amp;#37202;&amp;#24215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027;&amp;#39064;&amp;#37202;&amp;#24215;&amp;#34892;&amp;#19994;&amp;#21457;&amp;#23637;&amp;#32508;&amp;#36848;&lt;br /&gt;1.1 &amp;#20027;&amp;#39064;&amp;#37202;&amp;#24215;&amp;#34892;&amp;#19994;&amp;#23450;&amp;#20041;&amp;#19982;&amp;#20998;&amp;#31867;&lt;br /&gt;1.1.1 &amp;#20027;&amp;#39064;&amp;#37202;&amp;#24215;&amp;#23450;&amp;#20041;&lt;br /&gt;1.1.2 &amp;#20027;&amp;#39064;&amp;#37202;&amp;#24215;&amp;#19982;&amp;#29305;&amp;#33394;&amp;#37202;&amp;#24215;&amp;#30340;&amp;#20851;&amp;#31995;&lt;br /&gt;&amp;#65288;1&amp;#65289;&amp;#21516;&amp;#36136;&amp;#24615;&lt;br /&gt;&amp;#65288;2&amp;#65289;&amp;#24046;&amp;#24322;&amp;#24615;&lt;br /&gt;1.1.3 &amp;#20027;&amp;#39064;&amp;#37202;&amp;#24215;&amp;#26412;&amp;#36136;&lt;br /&gt;1.1.4 &amp;#20027;&amp;#39064;&amp;#37202;&amp;#24215;&amp;#20998;&amp;#31867;&lt;br /&gt;1.1.5 &amp;#20027;&amp;#39064;&amp;#37202;&amp;#24215;&amp;#29305;&amp;#24449;&lt;br /&gt;1.1.6 &amp;#21457;&amp;#23637;&amp;#20027;&amp;#39064;&amp;#37202;&amp;#24215;&amp;#30340;&amp;#24847;&amp;#20041;&lt;br /&gt;1.2 &amp;#20027;&amp;#39064;&amp;#37202;&amp;#24215;&amp;#34892;&amp;#19994;&amp;#27169;&amp;#24335;&amp;#20998;&amp;#26512;&lt;br /&gt;1.2.1 &amp;#36816;&amp;#33829;&amp;#27169;&amp;#24335;&amp;#20998;&amp;#26512;&lt;br /&gt;1.2.2 &amp;#30408;&amp;#21033;&amp;#27169;&amp;#24335;&amp;#20998;&amp;#26512;&lt;br /&gt;&amp;#65288;1&amp;#65289;&amp;#29616;&amp;#20195;&amp;#37202;&amp;#24215;&amp;#30340;&amp;#36816;&amp;#33829;&amp;#27169;&amp;#24335;&lt;br /&gt;&amp;#65288;2&amp;#65289;&amp;#20027;&amp;#39064;&amp;#37202;&amp;#24215;&amp;#30340;&amp;#21830;&amp;#19994;&amp;#27169;&amp;#24335;&lt;br /&gt;&amp;#65288;3&amp;#65289;&amp;#20027;&amp;#39064;&amp;#37202;&amp;#24215;&amp;#30340;&amp;#30408;&amp;#21033;&amp;#27169;&amp;#24335;&lt;br /&gt;1.3 &amp;#20027;&amp;#39064;&amp;#37202;&amp;#24215;&amp;#34892;&amp;#19994;&amp;#22721;&amp;#22418;&amp;#20998;&amp;#26512;&lt;br /&gt;1.3.1 &amp;#36164;&amp;#37329;&amp;#22721;&amp;#22418;&amp;#20998;&amp;#26512;&lt;br /&gt;1.3.2 &amp;#21697;&amp;#29260;&amp;#22721;&amp;#22418;&amp;#20998;&amp;#26512;&lt;br /&gt;1.3.3 &amp;#36164;&amp;#28304;&amp;#22721;&amp;#22418;&amp;#20998;&amp;#26512;&lt;br /&gt;1.3.4 &amp;#20154;&amp;#25165;&amp;#22721;&amp;#22418;&amp;#20998;&amp;#26512;&lt;/p&gt;&lt;p&gt;&amp;#31532;&amp;#20108;&amp;#31456; &amp;#20013;&amp;#22269;&amp;#20027;&amp;#39064;&amp;#37202;&amp;#24215;&amp;#34892;&amp;#19994;&amp;#21457;&amp;#23637;&amp;#29615;&amp;#22659;&amp;#20998;&amp;#26512;&lt;br /&gt;2.1 &amp;#20027;&amp;#39064;&amp;#37202;&amp;#24215;&amp;#34892;&amp;#19994;&amp;#25919;&amp;#31574;&amp;#29615;&amp;#22659;&amp;#20998;&amp;#26512;&lt;br /&gt;2.1.1 &amp;#34892;&amp;#19994;&amp;#31649;&amp;#29702;&amp;#20307;&amp;#21046;&lt;br /&gt;2.1.2 &amp;#34892;&amp;#19994;&amp;#30456;&amp;#20851;&amp;#25919;&amp;#31574;&lt;br /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16;&amp;#26143;&amp;#32423;&lt;br /&gt;&amp;#65288;2&amp;#65289;&amp;#12298;&amp;#26053;&amp;#28216;&amp;#39277;&amp;#24215;&amp;#26143;&amp;#32423;&amp;#30340;&amp;#21010;&amp;#20998;&amp;#19982;&amp;#35780;&amp;#23450;&amp;#12299;&amp;#65288;GB/T14308-2010&amp;#65289;&amp;#23454;&amp;#26045;&amp;#21150;&amp;#27861;&lt;br /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br /&gt;&amp;#65288;4&amp;#65289;&amp;#22235;&amp;#24029;&amp;#30465;&amp;#20027;&amp;#39064;&amp;#26053;&amp;#28216;&amp;#39277;&amp;#24215;&amp;#30340;&amp;#21010;&amp;#20998;&amp;#19982;&amp;#35780;&amp;#23450;&lt;br /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br /&gt;&amp;#65288;6&amp;#65289;&amp;#12298;&amp;#20851;&amp;#20110;&amp;#20419;&amp;#36827;&amp;#26053;&amp;#28216;&amp;#39277;&amp;#24215;&amp;#19994;&amp;#25345;&amp;#32493;&amp;#20581;&amp;#24247;&amp;#21457;&amp;#23637;&amp;#30340;&amp;#24847;&amp;#35265;&amp;#12299;&lt;br /&gt;&amp;#65288;7&amp;#65289;&amp;#26053;&amp;#28216;&amp;#37202;&amp;#24215;&amp;#34892;&amp;#19994;&amp;ldquo;&amp;#21313;&amp;#20108;&amp;#20116;&amp;rdquo;&amp;#35268;&amp;#21010;&amp;#20998;&amp;#26512;&lt;br /&gt;2.2 &amp;#20027;&amp;#39064;&amp;#37202;&amp;#24215;&amp;#34892;&amp;#19994;&amp;#32463;&amp;#27982;&amp;#29615;&amp;#22659;&amp;#20998;&amp;#26512;&lt;br /&gt;2.2.1 &amp;#23439;&amp;#35266;&amp;#32463;&amp;#27982;&amp;#29615;&amp;#22659;&amp;#20998;&amp;#26512;&lt;br /&gt;&amp;#65288;1&amp;#65289;&amp;#34892;&amp;#19994;&amp;#19982;&amp;#32463;&amp;#27982;&amp;#21457;&amp;#23637;&amp;#30340;&amp;#30456;&amp;#20851;&amp;#24615;&amp;#20998;&amp;#26512;&lt;br /&gt;&amp;#65288;2&amp;#65289;&amp;#22269;&amp;#38469;&amp;#32463;&amp;#27982;&amp;#24418;&amp;#21183;&amp;#20998;&amp;#26512;&lt;br /&gt;1&amp;#65289;&amp;#22269;&amp;#38469;&amp;#32463;&amp;#27982;&amp;#29616;&amp;#29366;&lt;br /&gt;2&amp;#65289;&amp;#22269;&amp;#38469;&amp;#32463;&amp;#27982;&amp;#23637;&amp;#26395;&lt;br /&gt;&amp;#65288;3&amp;#65289;&amp;#22269;&amp;#20869;&amp;#32463;&amp;#27982;&amp;#24418;&amp;#21183;&amp;#20998;&amp;#26512;&lt;br /&gt;1&amp;#65289;&amp;#22269;&amp;#20869;&amp;#32463;&amp;#27982;&amp;#29616;&amp;#29366;&lt;br /&gt;2&amp;#65289;&amp;#22269;&amp;#20869;&amp;#32463;&amp;#27982;&amp;#23637;&amp;#26395;&lt;br /&gt;2.2.2 &amp;#26053;&amp;#28216;&amp;#34892;&amp;#19994;&amp;#30340;&amp;#21457;&amp;#23637;&amp;#29616;&amp;#29366;&lt;br /&gt;&amp;#65288;1&amp;#65289;&amp;#26053;&amp;#28216;&amp;#34892;&amp;#19994;&amp;#21457;&amp;#23637;&amp;#29616;&amp;#29366;&amp;#20998;&amp;#26512;&lt;br /&gt;&amp;#65288;2&amp;#65289;&amp;#26053;&amp;#28216;&amp;#34892;&amp;#19994;&amp;#25910;&amp;#20837;&amp;#35268;&amp;#27169;&amp;#20998;&amp;#26512;&lt;br /&gt;&amp;#65288;3&amp;#65289;&amp;#26053;&amp;#28216;&amp;#34892;&amp;#19994;&amp;#21457;&amp;#23637;&amp;#36235;&amp;#21183;&amp;#20998;&amp;#26512;&lt;br /&gt;&amp;#65288;4&amp;#65289;&amp;#26053;&amp;#28216;&amp;#34892;&amp;#19994;&amp;#21457;&amp;#23637;&amp;#21069;&amp;#26223;&amp;#20998;&amp;#26512;&lt;br /&gt;&amp;#65288;5&amp;#65289;&amp;#26053;&amp;#28216;&amp;#34892;&amp;#19994;&amp;#23545;&amp;#26412;&amp;#34892;&amp;#19994;&amp;#30340;&amp;#24433;&amp;#21709;&lt;br /&gt;2.2.3 &amp;#37202;&amp;#24215;&amp;#34892;&amp;#19994;&amp;#30340;&amp;#21457;&amp;#23637;&amp;#29616;&amp;#29366;&lt;br /&gt;&amp;#65288;1&amp;#65289;&amp;#37202;&amp;#24215;&amp;#34892;&amp;#19994;&amp;#21457;&amp;#23637;&amp;#29616;&amp;#29366;&amp;#20998;&amp;#26512;&lt;br /&gt;&amp;#65288;2&amp;#65289;&amp;#37202;&amp;#24215;&amp;#34892;&amp;#19994;&amp;#25910;&amp;#20837;&amp;#35268;&amp;#27169;&amp;#20998;&amp;#26512;&lt;br /&gt;&amp;#65288;3&amp;#65289;&amp;#37202;&amp;#24215;&amp;#34892;&amp;#19994;&amp;#21457;&amp;#23637;&amp;#21069;&amp;#26223;&amp;#20998;&amp;#26512;&lt;br /&gt;&amp;#65288;4&amp;#65289;&amp;#37202;&amp;#24215;&amp;#34892;&amp;#19994;&amp;#23545;&amp;#26412;&amp;#34892;&amp;#19994;&amp;#30340;&amp;#24433;&amp;#21709;&lt;br /&gt;2.2.4 &amp;#25151;&amp;#22320;&amp;#20135;&amp;#34892;&amp;#19994;&amp;#30340;&amp;#21457;&amp;#23637;&amp;#29616;&amp;#29366;&lt;br /&gt;&amp;#65288;1&amp;#65289;&amp;#25151;&amp;#22320;&amp;#20135;&amp;#34892;&amp;#19994;&amp;#21457;&amp;#23637;&amp;#29616;&amp;#29366;&amp;#20998;&amp;#26512;&lt;br /&gt;&amp;#65288;2&amp;#65289;&amp;#25151;&amp;#22320;&amp;#20135;&amp;#34892;&amp;#19994;&amp;#25910;&amp;#20837;&amp;#35268;&amp;#27169;&amp;#20998;&amp;#26512;&lt;br /&gt;&amp;#65288;3&amp;#65289;&amp;#25151;&amp;#22320;&amp;#20135;&amp;#34892;&amp;#19994;&amp;#21457;&amp;#23637;&amp;#21069;&amp;#26223;&amp;#20998;&amp;#26512;&lt;br /&gt;&amp;#65288;4&amp;#65289;&amp;#25151;&amp;#22320;&amp;#20135;&amp;#34892;&amp;#19994;&amp;#23545;&amp;#26412;&amp;#34892;&amp;#19994;&amp;#30340;&amp;#24433;&amp;#21709;&lt;br /&gt;2.3 &amp;#20027;&amp;#39064;&amp;#37202;&amp;#24215;&amp;#34892;&amp;#19994;&amp;#28040;&amp;#36153;&amp;#29615;&amp;#22659;&amp;#20998;&amp;#26512;&lt;br /&gt;2.3.1 &amp;#23621;&amp;#27665;&amp;#25910;&amp;#20837;&amp;#27700;&amp;#24179;&amp;#20998;&amp;#26512;&lt;br /&gt;2.3.2 &amp;#23621;&amp;#27665;&amp;#28040;&amp;#36153;&amp;#27700;&amp;#24179;&amp;#20998;&amp;#26512;&lt;br /&gt;2.3.3 &amp;#23621;&amp;#27665;&amp;#37202;&amp;#24215;&amp;#28040;&amp;#36153;&amp;#29616;&amp;#29366;&lt;br /&gt;&amp;#65288;1&amp;#65289;&amp;#20013;&amp;#22269;&amp;#23621;&amp;#27665;&amp;#37202;&amp;#24215;&amp;#28040;&amp;#36153;&amp;#24773;&amp;#20917;&lt;br /&gt;&amp;#65288;2&amp;#65289;&amp;#29992;&amp;#25143;&amp;#23545;&amp;#37202;&amp;#24215;&amp;#28040;&amp;#36153;&amp;#30340;&amp;#28857;&amp;#357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2.3.4 &amp;#23621;&amp;#27665;&amp;#20027;&amp;#39064;&amp;#37202;&amp;#24215;&amp;#28040;&amp;#36153;&amp;#29616;&amp;#29366;&lt;br /&gt;2.3.5 &amp;#37202;&amp;#24215;&amp;#34892;&amp;#19994;&amp;#23458;&amp;#28304;&amp;#20998;&amp;#24067;&amp;#24773;&amp;#20917;&lt;br /&gt;2.3.6 &amp;#28040;&amp;#36153;&amp;#29615;&amp;#22659;&amp;#30340;&amp;#36716;&amp;#21464;&amp;#21450;&amp;#23545;&amp;#20027;&amp;#39064;&amp;#37202;&amp;#24215;&amp;#34892;&amp;#19994;&amp;#30340;&amp;#24433;&amp;#21709;&lt;br /&gt;&amp;#65288;1&amp;#65289;&amp;#23621;&amp;#27665;&amp;#29983;&amp;#27963;&amp;#26041;&amp;#24335;&amp;#30340;&amp;#36716;&amp;#21464;&amp;#23545;&amp;#20027;&amp;#39064;&amp;#37202;&amp;#24215;&amp;#34892;&amp;#19994;&amp;#30340;&amp;#24433;&amp;#21709;&lt;br /&gt;&amp;#65288;2&amp;#65289;&amp;#33410;&amp;#20551;&amp;#26085;&amp;#21046;&amp;#24230;&amp;#23545;&amp;#20027;&amp;#39064;&amp;#37202;&amp;#24215;&amp;#34892;&amp;#19994;&amp;#30340;&amp;#24433;&amp;#21709;&lt;br /&gt;&amp;#65288;3&amp;#65289;&amp;#23130;&amp;#23476;&amp;#24066;&amp;#22330;&amp;#23545;&amp;#20027;&amp;#39064;&amp;#37202;&amp;#24215;&amp;#34892;&amp;#19994;&amp;#30340;&amp;#24433;&amp;#21709;&lt;/p&gt;&lt;p&gt;&amp;#31532;&amp;#19977;&amp;#31456; &amp;#20013;&amp;#22269;&amp;#20027;&amp;#39064;&amp;#37202;&amp;#24215;&amp;#34892;&amp;#19994;&amp;#21457;&amp;#23637;&amp;#29366;&amp;#20917;&lt;br /&gt;3.1 &amp;#20013;&amp;#22269;&amp;#20027;&amp;#39064;&amp;#37202;&amp;#24215;&amp;#34892;&amp;#19994;&amp;#21457;&amp;#23637;&amp;#20998;&amp;#26512;&lt;br /&gt;3.1.1 &amp;#20013;&amp;#22269;&amp;#20027;&amp;#39064;&amp;#37202;&amp;#24215;&amp;#34892;&amp;#19994;&amp;#21457;&amp;#23637;&amp;#38454;&amp;#27573;&lt;br /&gt;3.1.2 &amp;#20013;&amp;#22269;&amp;#20027;&amp;#39064;&amp;#37202;&amp;#24215;&amp;#34892;&amp;#19994;&amp;#21457;&amp;#23637;&amp;#29616;&amp;#29366;&lt;br /&gt;3.1.3 &amp;#20027;&amp;#39064;&amp;#37202;&amp;#24215;&amp;#34892;&amp;#19994;&amp;#24433;&amp;#21709;&amp;#22240;&amp;#32032;&amp;#20998;&amp;#26512;&lt;br /&gt;&amp;#65288;1&amp;#65289;&amp;#24066;&amp;#22330;&amp;#22240;&amp;#32032;&lt;br /&gt;&amp;#65288;2&amp;#65289;&amp;#25991;&amp;#21270;&amp;#22240;&amp;#32032;&lt;br /&gt;&amp;#65288;3&amp;#65289;&amp;#21306;&amp;#22495;&amp;#32463;&amp;#27982;&amp;#22240;&amp;#32032;&lt;br /&gt;&amp;#65288;4&amp;#65289;&amp;#31038;&amp;#20250;&amp;#22240;&amp;#32032;&lt;br /&gt;&amp;#65288;5&amp;#65289;&amp;#21306;&amp;#22495;&amp;#25919;&amp;#24220;&amp;#34892;&amp;#20026;&amp;#22240;&amp;#32032;&lt;br /&gt;3.2 &amp;#20013;&amp;#22269;&amp;#20027;&amp;#39064;&amp;#37202;&amp;#24215;&amp;#34892;&amp;#19994;&amp;#32463;&amp;#33829;&amp;#20998;&amp;#26512;&lt;br /&gt;3.2.1 &amp;#20027;&amp;#39064;&amp;#37202;&amp;#24215;&amp;#34892;&amp;#19994;&amp;#25968;&amp;#37327;&amp;#35268;&amp;#27169;&amp;#20998;&amp;#26512;&lt;br /&gt;3.2.2 &amp;#20027;&amp;#39064;&amp;#37202;&amp;#24215;&amp;#34892;&amp;#19994;&amp;#20215;&amp;#26684;&amp;#20998;&amp;#26512;&lt;br /&gt;&amp;#65288;1&amp;#65289;&amp;#20027;&amp;#39064;&amp;#37202;&amp;#24215;&amp;#20215;&amp;#26684;&amp;#24418;&amp;#25104;&amp;#26426;&amp;#21046;&lt;br /&gt;&amp;#65288;2&amp;#65289;&amp;#20027;&amp;#39064;&amp;#37202;&amp;#24215;&amp;#20215;&amp;#26684;&amp;#29616;&amp;#29366;&amp;#20998;&amp;#26512;&lt;br /&gt;&amp;#65288;3&amp;#65289;&amp;#20027;&amp;#39064;&amp;#37202;&amp;#24215;&amp;#20215;&amp;#26684;&amp;#21457;&amp;#23637;&amp;#36235;&amp;#21183;&lt;br /&gt;3.2.3 &amp;#20027;&amp;#39064;&amp;#37202;&amp;#24215;&amp;#34892;&amp;#19994;&amp;#24066;&amp;#22330;&amp;#35268;&amp;#27169;&amp;#20998;&amp;#26512;&lt;br /&gt;3.2.4 &amp;#20027;&amp;#39064;&amp;#37202;&amp;#24215;&amp;#34892;&amp;#19994;&amp;#25104;&amp;#26412;&amp;#25511;&amp;#21046;&amp;#20998;&amp;#26512;&lt;br /&gt;&amp;#65288;1&amp;#65289;&amp;#20027;&amp;#39064;&amp;#37202;&amp;#24215;&amp;#25104;&amp;#26412;&amp;#31649;&amp;#29702;&amp;#20013;&amp;#23384;&amp;#22312;&amp;#30340;&amp;#20027;&amp;#35201;&amp;#38382;&amp;#39064;&lt;br /&gt;&amp;#65288;2&amp;#65289;&amp;#20027;&amp;#39064;&amp;#37202;&amp;#24215;&amp;#25104;&amp;#26412;&amp;#31649;&amp;#29702;&amp;#23384;&amp;#22312;&amp;#38382;&amp;#39064;&amp;#30340;&amp;#21407;&amp;#22240;&amp;#20998;&amp;#26512;&lt;br /&gt;&amp;#65288;3&amp;#65289;&amp;#25913;&amp;#36827;&amp;#20027;&amp;#39064;&amp;#37202;&amp;#24215;&amp;#25104;&amp;#26412;&amp;#31649;&amp;#29702;&amp;#30340;&amp;#24314;&amp;#35758;&lt;br /&gt;3.2.5 &amp;#20027;&amp;#39064;&amp;#37202;&amp;#24215;&amp;#34892;&amp;#19994;&amp;#25928;&amp;#30410;&amp;#20998;&amp;#26512;&lt;br /&gt;&amp;#65288;1&amp;#65289;&amp;#26143;&amp;#32423;&amp;#37202;&amp;#24215;&amp;#32463;&amp;#27982;&amp;#25928;&amp;#30410;&amp;#20998;&amp;#26512;&lt;br /&gt;1&amp;#65289;&amp;#22522;&amp;#26412;&amp;#24773;&amp;#20917;&lt;br /&gt;2&amp;#65289;&amp;#36130;&amp;#21153;&amp;#32463;&amp;#33829;&amp;#29366;&amp;#20917;&lt;br /&gt;3&amp;#65289;&amp;#20998;&amp;#22320;&amp;#21306;&amp;#32479;&amp;#35745;&lt;br /&gt;4&amp;#65289;&amp;#20840;&amp;#22269;50&amp;#20010;&amp;#37325;&amp;#28857;&amp;#26053;&amp;#28216;&amp;#22478;&amp;#24066;&amp;#24773;&amp;#20917;&lt;br /&gt;&amp;#65288;2&amp;#65289;&amp;#20027;&amp;#39064;&amp;#37202;&amp;#24215;&amp;#32463;&amp;#27982;&amp;#25928;&amp;#30410;&amp;#20998;&amp;#26512;&lt;br /&gt;&amp;#65288;3&amp;#65289;&amp;#20027;&amp;#39064;&amp;#37202;&amp;#24215;&amp;#31038;&amp;#20250;&amp;#25928;&amp;#30410;&amp;#20998;&amp;#26512;&lt;br /&gt;3.3 &amp;#20013;&amp;#22269;&amp;#20027;&amp;#39064;&amp;#37202;&amp;#24215;&amp;#34892;&amp;#19994;&amp;#31454;&amp;#20105;&amp;#20998;&amp;#26512;&lt;br /&gt;3.3.1 &amp;#20027;&amp;#39064;&amp;#37202;&amp;#24215;&amp;#31454;&amp;#20105;&amp;#22240;&amp;#32032;&amp;#20998;&amp;#26512;&lt;br /&gt;&amp;#65288;1&amp;#65289;&amp;#20027;&amp;#39064;&amp;#22240;&amp;#32032;&amp;#20998;&amp;#26512;&lt;br /&gt;&amp;#65288;2&amp;#65289;&amp;#21697;&amp;#29260;&amp;#22240;&amp;#32032;&amp;#20998;&amp;#26512;&lt;br /&gt;&amp;#65288;3&amp;#65289;&amp;#21019;&amp;#26032;&amp;#22240;&amp;#32032;&amp;#20998;&amp;#26512;&lt;br /&gt;&amp;#65288;4&amp;#65289;&amp;#39640;&amp;#26032;&amp;#25216;&amp;#26415;&amp;#24212;&amp;#29992;&amp;#22240;&amp;#32032;&amp;#20998;&amp;#26512;&lt;br /&gt;&amp;#65288;5&amp;#65289;&amp;#36873;&amp;#22336;&amp;#22240;&amp;#32032;&amp;#20998;&amp;#26512;&lt;br /&gt;3.3.2 &amp;#20027;&amp;#39064;&amp;#37202;&amp;#24215;&amp;#31454;&amp;#20105;&amp;#29366;&amp;#20917;&lt;br /&gt;&amp;#65288;1&amp;#65289;&amp;#37202;&amp;#24215;&amp;#34892;&amp;#19994;&amp;#31454;&amp;#20105;&amp;#20998;&amp;#26512;&lt;br /&gt;&amp;#65288;2&amp;#65289;&amp;#20027;&amp;#39064;&amp;#37202;&amp;#24215;&amp;#34892;&amp;#19994;&amp;#31454;&amp;#20105;&amp;#20998;&amp;#26512;&lt;br /&gt;&amp;#65288;3&amp;#65289;&amp;#20027;&amp;#39064;&amp;#37202;&amp;#24215;&amp;#38598;&amp;#32676;&amp;#20248;&amp;#21183;&amp;#21644;&amp;#31454;&amp;#20105;&amp;#21147;&amp;#20998;&amp;#26512;&lt;br /&gt;&amp;#65288;4&amp;#65289;&amp;#38598;&amp;#32676;&amp;#26696;&amp;#20363;&amp;mdash;&amp;mdash;&amp;#25104;&amp;#37117;&amp;#25171;&amp;#36896;&amp;#20027;&amp;#39064;&amp;#37202;&amp;#24215;&amp;#20043;&amp;#37117;&lt;br /&gt;3.3.3 &amp;#20027;&amp;#39064;&amp;#37202;&amp;#24215;&amp;#31454;&amp;#20105;&amp;#21046;&amp;#32988;&amp;#31574;&amp;#30053;&amp;#20998;&amp;#26512;&lt;br /&gt;&amp;#65288;1&amp;#65289;&amp;#21019;&amp;#26032;&amp;#21462;&amp;#32988;&lt;br /&gt;&amp;#65288;2&amp;#65289;&amp;#20248;&amp;#36136;&amp;#26381;&amp;#21153;&amp;#21462;&amp;#32988;&lt;br /&gt;&amp;#65288;3&amp;#65289;&amp;#24555;&amp;#36895;&amp;#21462;&amp;#32988;&lt;br /&gt;&amp;#65288;4&amp;#65289;&amp;#20248;&amp;#21183;&amp;#21462;&amp;#32988;&lt;br /&gt;&amp;#65288;5&amp;#65289;&amp;#32852;&amp;#33829;&amp;#21462;&amp;#32988;&lt;br /&gt;3.4 &amp;#20013;&amp;#22269;&amp;#20027;&amp;#39064;&amp;#37202;&amp;#24215;&amp;#34892;&amp;#19994;&amp;#23384;&amp;#22312;&amp;#38382;&amp;#39064;&amp;#21450;&amp;#21457;&amp;#23637;&amp;#24314;&amp;#35758;&lt;br /&gt;3.4.1 &amp;#20013;&amp;#22269;&amp;#20027;&amp;#39064;&amp;#37202;&amp;#24215;&amp;#34892;&amp;#19994;&amp;#23384;&amp;#22312;&amp;#38382;&amp;#39064;&amp;#20998;&amp;#26512;&lt;br /&gt;&amp;#65288;1&amp;#65289;&amp;#37325;&amp;#25991;&amp;#21270;&amp;#34920;&amp;#35937;&amp;#36731;&amp;#25991;&amp;#21270;&amp;#23454;&amp;#36136;&lt;br /&gt;&amp;#65288;2&amp;#65289;&amp;#37325;&amp;#30828;&amp;#20214;&amp;#36731;&amp;#36719;&amp;#20214;&lt;br /&gt;&amp;#65288;3&amp;#65289;&amp;#37325;&amp;#38745;&amp;#24577;&amp;#23637;&amp;#31034;&amp;#36731;&amp;#39038;&amp;#23458;&amp;#20307;&amp;#39564;&lt;br /&gt;&amp;#65288;4&amp;#65289;&amp;#24573;&amp;#35270;&amp;#32454;&amp;#33410;&amp;#23545;&amp;#20027;&amp;#39064;&amp;#23637;&amp;#31034;&amp;#30340;&amp;#20316;&amp;#29992;&lt;br /&gt;&amp;#65288;5&amp;#65289;&amp;#23545;&amp;#24320;&amp;#21457;&amp;#26465;&amp;#20214;&amp;#32570;&amp;#20047;&amp;#20840;&amp;#38754;&amp;#20998;&amp;#26512;&lt;br /&gt;&amp;#65288;6&amp;#65289;&amp;#36164;&amp;#37329;&amp;#23454;&amp;#21147;&amp;#19981;&amp;#36275;&amp;#24433;&amp;#21709;&amp;#21518;&amp;#32493;&amp;#21457;&amp;#23637;&lt;br /&gt;&amp;#65288;7&amp;#65289;&amp;#21697;&amp;#29260;&amp;#24314;&amp;#35774;&amp;#19981;&amp;#29282;&amp;#22266;&lt;br /&gt;3.4.2&amp;#20013;&amp;#22269;&amp;#20027;&amp;#39064;&amp;#37202;&amp;#24215;&amp;#34892;&amp;#19994;&amp;#21457;&amp;#23637;&amp;#24314;&amp;#35758;&lt;br /&gt;&amp;#65288;1&amp;#65289;&amp;#28145;&amp;#24230;&amp;#25366;&amp;#25496;&amp;#20027;&amp;#39064;&amp;#25991;&amp;#21270;&lt;br /&gt;&amp;#65288;2&amp;#65289;&amp;#22823;&amp;#21147;&amp;#23637;&amp;#31034;&amp;#20027;&amp;#39064;&amp;#25991;&amp;#21270;&lt;br /&gt;&amp;#65288;3&amp;#65289;&amp;#27880;&amp;#37325;&amp;#20027;&amp;#39064;&amp;#20998;&amp;#20026;&amp;#33829;&amp;#36896;&amp;#20013;&amp;#30340;&amp;#32454;&amp;#33410;&lt;br /&gt;&amp;#65288;4&amp;#65289;&amp;#26500;&amp;#31569;&amp;#20248;&amp;#31168;&amp;#30340;&amp;#21592;&amp;#24037;&amp;#38431;&amp;#20237;&lt;br /&gt;&amp;#65288;5&amp;#65289;&amp;#31215;&amp;#26497;&amp;#24320;&amp;#23637;&amp;#20027;&amp;#39064;&amp;#33829;&amp;#38144;&lt;br /&gt;&amp;#65288;6&amp;#65289;&amp;#30830;&amp;#31435;&amp;#21644;&amp;#24378;&amp;#21270;&amp;#20027;&amp;#23548;&amp;#21697;&amp;#29260;&lt;br /&gt;&amp;#65288;7&amp;#65289;&amp;#27880;&amp;#37325;&amp;#21457;&amp;#23637;&amp;#20027;&amp;#39064;&amp;#37202;&amp;#24215;&amp;#30340;&amp;#21830;&amp;#19994;&amp;#27169;&amp;#24335;&lt;/p&gt;&lt;p&gt;&amp;#31532;&amp;#22235;&amp;#31456; &amp;#20013;&amp;#22269;&amp;#20027;&amp;#39064;&amp;#37202;&amp;#24215;&amp;#21019;&amp;#24314;&amp;#20307;&amp;#31995;&amp;#20998;&amp;#26512;&lt;br /&gt;4.1 &amp;#26222;&amp;#36890;&amp;#37202;&amp;#24215;&amp;#30340;&amp;#21019;&amp;#24314;&amp;#36807;&amp;#31243;&amp;#20998;&amp;#26512;&lt;br /&gt;4.1.1 &amp;#37202;&amp;#24215;&amp;#24037;&amp;#31243;&amp;#24314;&amp;#36896;&lt;br /&gt;4.1.2 &amp;#37202;&amp;#24215;&amp;#33829;&amp;#19994;&amp;#31609;&amp;#24314;&lt;br /&gt;4.1.3 &amp;#37202;&amp;#24215;&amp;#35797;&amp;#33829;&amp;#19994;&amp;#26399;&lt;br /&gt;4.1.4 &amp;#37202;&amp;#24215;&amp;#27491;&amp;#24335;&amp;#33829;&amp;#19994;&lt;br /&gt;4.1.5 &amp;#26222;&amp;#36890;&amp;#37202;&amp;#24215;&amp;#19982;&amp;#20027;&amp;#39064;&amp;#37202;&amp;#24215;&amp;#21019;&amp;#24314;&amp;#30340;&amp;#21306;&amp;#21035;&amp;#20998;&amp;#26512;&lt;br /&gt;4.2 &amp;#20027;&amp;#39064;&amp;#37202;&amp;#24215;&amp;#21019;&amp;#24314;&amp;#30340;&amp;#22522;&amp;#26412;&amp;#20869;&amp;#23481;&lt;br /&gt;4.2.1 &amp;#20934;&amp;#30830;&amp;#30340;&amp;#20027;&amp;#39064;&amp;#23450;&amp;#20301;&lt;br /&gt;4.2.2 &amp;#22810;&amp;#26041;&amp;#20301;&amp;#30340;&amp;#20027;&amp;#39064;&amp;#23637;&amp;#31034;&lt;br /&gt;4.2.3 &amp;#20027;&amp;#39064;&amp;#30340;&amp;#28145;&amp;#21270;&amp;#19982;&amp;#20256;&amp;#36882;&lt;br /&gt;4.2.4 &amp;#20027;&amp;#39064;&amp;#37202;&amp;#24215;&amp;#20135;&amp;#21697;&amp;#20998;&amp;#31867;&lt;br /&gt;4.3 &amp;#20027;&amp;#39064;&amp;#37202;&amp;#24215;&amp;#24863;&amp;#23448;&amp;#23618;&amp;#27425;&amp;#20027;&amp;#20307;&amp;#26500;&amp;#24314;&lt;br /&gt;4.3.1 &amp;#37202;&amp;#24215;&amp;#24863;&amp;#35266;&amp;#23618;&amp;#27425;&amp;#30340;&amp;#20027;&amp;#39064;&amp;#26500;&amp;#24314;&lt;br /&gt;&amp;#65288;1&amp;#65289;&amp;#24314;&amp;#31569;&amp;#39118;&amp;#26684;&amp;#19982;&amp;#20027;&amp;#39064;&amp;#26223;&amp;#35266;&lt;br /&gt;&amp;#65288;2&amp;#65289;&amp;#31354;&amp;#38388;&amp;#35774;&amp;#35745;&amp;#19982;&amp;#35013;&amp;#39280;&lt;br /&gt;&amp;#65288;3&amp;#65289;&amp;#20027;&amp;#39064;&amp;#25991;&amp;#21270;&amp;#27675;&amp;#22260;&lt;br /&gt;4.3.2 &amp;#37202;&amp;#24215;&amp;#20135;&amp;#21697;&amp;#23618;&amp;#27425;&amp;#30340;&amp;#20027;&amp;#39064;&amp;#26500;&amp;#24314;&lt;br /&gt;&amp;#65288;1&amp;#65289;&amp;#20027;&amp;#39064;&amp;#23458;&amp;#25151;&lt;br /&gt;&amp;#65288;2&amp;#65289;&amp;#20027;&amp;#39064;&amp;#39184;&amp;#21381;&lt;br /&gt;&amp;#65288;3&amp;#65289;&amp;#20027;&amp;#39064;&amp;#20250;&amp;#35758;&amp;#23460;&lt;br /&gt;&amp;#65288;4&amp;#65289;&amp;#20027;&amp;#39064;&amp;#23089;&amp;#20048;&amp;#24247;&amp;#20307;&amp;#35774;&amp;#26045;&lt;br /&gt;&amp;#65288;5&amp;#65289;&amp;#20027;&amp;#39064;&amp;#23637;&amp;#31034;&amp;#31354;&amp;#38388;&lt;br /&gt;4.4 &amp;#20027;&amp;#39064;&amp;#37202;&amp;#24215;&amp;#21019;&amp;#24314;&amp;#30340;&amp;#25104;&amp;#21151;&amp;#22240;&amp;#32032;&lt;br /&gt;4.4.1 &amp;#27491;&amp;#30830;&amp;#36873;&amp;#25321;&amp;#20027;&amp;#39064;&amp;#26159;&amp;#20027;&amp;#39064;&amp;#37202;&amp;#24215;&amp;#25104;&amp;#21151;&amp;#30340;&amp;#21069;&amp;#25552;&lt;br /&gt;&amp;#65288;1&amp;#65289;&amp;#20027;&amp;#39064;&amp;#36873;&amp;#25321;&amp;#20197;&amp;#24066;&amp;#22330;&amp;#20026;&amp;#23548;&amp;#21521;&lt;br /&gt;&amp;#65288;2&amp;#65289;&amp;#36873;&amp;#25321;&amp;#37202;&amp;#24215;&amp;#25152;&amp;#22312;&amp;#22320;&amp;#26368;&amp;#26377;&amp;#20195;&amp;#34920;&amp;#24615;&amp;#30340;&amp;#25991;&amp;#21270;&amp;#21450;&amp;#36164;&amp;#28304;&lt;br /&gt;4.4.2 &amp;#37202;&amp;#24215;&amp;#23545;&amp;#20027;&amp;#39064;&amp;#30340;&amp;#36866;&amp;#24212;&amp;#24615;&amp;#21644;&amp;#20027;&amp;#39064;&amp;#30340;&amp;#25104;&amp;#21151;&amp;#29289;&amp;#21270;&lt;br /&gt;&amp;#65288;1&amp;#65289;&amp;#37202;&amp;#24215;&amp;#30340;&amp;#29615;&amp;#22659;&amp;#21644;&amp;#35774;&amp;#26045;&amp;#20027;&amp;#39064;&amp;#21270;&lt;br /&gt;&amp;#65288;2&amp;#65289;&amp;#37202;&amp;#24215;&amp;#30340;&amp;#20135;&amp;#21697;&amp;#21644;&amp;#26381;&amp;#21153;&amp;#20027;&amp;#39064;&amp;#21270;&lt;br /&gt;&amp;#65288;3&amp;#65289;&amp;#37202;&amp;#24215;&amp;#30340;&amp;#39184;&amp;#21381;&amp;#21644;&amp;#39278;&amp;#39135;&amp;#20027;&amp;#20307;&amp;#21270;&lt;br /&gt;&amp;#65288;4&amp;#65289;&amp;#37202;&amp;#24215;&amp;#30340;&amp;#20869;&amp;#26680;&lt;br /&gt;4.4.3 &amp;#23558;&amp;#25991;&amp;#21270;&amp;#36164;&amp;#28304;&amp;#36716;&amp;#25442;&amp;#20026;&amp;#25991;&amp;#21270;&amp;#3616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37325;&amp;#35270;&amp;#25991;&amp;#21270;&amp;#31649;&amp;#29702;&lt;br /&gt;&amp;#65288;1&amp;#65289;&amp;#23436;&amp;#21892;&amp;#20010;&amp;#24615;&amp;#21270;&amp;#26381;&amp;#21153;&lt;br /&gt;&amp;#65288;2&amp;#65289;&amp;#20197;&amp;#29702;&amp;#24565;&amp;#30340;&amp;#24418;&amp;#24335;&amp;#28183;&amp;#36879;&amp;#20027;&amp;#39064;&amp;#25991;&amp;#21270;&lt;br /&gt;&amp;#65288;3&amp;#65289;&amp;#26641;&amp;#31435;&amp;#29420;&amp;#29305;&amp;#30340;&amp;#20027;&amp;#39064;&amp;#37202;&amp;#24215;&amp;#25991;&amp;#21270;&amp;#21697;&amp;#29260;&lt;br /&gt;4.4.5 &amp;#20027;&amp;#39064;&amp;#37202;&amp;#24215;&amp;#29305;&amp;#33394;&amp;#25991;&amp;#21270;&amp;#21697;&amp;#29260;&amp;#30340;&amp;#22609;&amp;#36896;&lt;br /&gt;4.5 &amp;#20027;&amp;#39064;&amp;#37202;&amp;#24215;&amp;#24314;&amp;#35774;&amp;#35823;&amp;#21306;&amp;mdash;&amp;mdash;&amp;#26477;&amp;#24030;&amp;ldquo;&amp;#26790;&amp;#24187;&amp;#22478;&amp;#22561;&amp;rdquo;&amp;#39033;&amp;#30446;&amp;#27969;&amp;#20135;&amp;#20998;&amp;#26512;&lt;br /&gt;4.5.1 &amp;#26477;&amp;#24030;&amp;ldquo;&amp;#26790;&amp;#24187;&amp;#22478;&amp;#22561;&amp;rdquo;&amp;#39033;&amp;#30446;&amp;#27969;&amp;#20135;&amp;#20998;&amp;#26512;&lt;br /&gt;&amp;#65288;1&amp;#65289;&amp;#39033;&amp;#30446;&amp;#31616;&amp;#20171;&lt;br /&gt;&amp;#65288;2&amp;#65289;&amp;#39033;&amp;#30446;&amp;#27969;&amp;#20135;&amp;#21407;&amp;#22240;&amp;#20998;&amp;#26512;&lt;br /&gt;4.5.2 &amp;#20027;&amp;#39064;&amp;#37202;&amp;#24215;&amp;#24314;&amp;#35774;&amp;#35823;&amp;#21306;&amp;#20998;&amp;#26512;&lt;br /&gt;&amp;#65288;1&amp;#65289;&amp;#25237;&amp;#36164;&amp;#30340;&amp;#35823;&amp;#21306;&lt;br /&gt;&amp;#65288;2&amp;#65289;&amp;#20027;&amp;#39064;&amp;#23450;&amp;#20301;&amp;#30340;&amp;#35823;&amp;#21306;&lt;br /&gt;&amp;#65288;3&amp;#65289;&amp;#27675;&amp;#22260;&amp;#33829;&amp;#36896;&amp;#30340;&amp;#35823;&amp;#21306;&lt;br /&gt;4.6 &amp;#20027;&amp;#39064;&amp;#37202;&amp;#24215;&amp;#31574;&amp;#21010;&amp;#24605;&amp;#36335;&lt;br /&gt;4.6.1 &amp;#20027;&amp;#39064;&amp;#37202;&amp;#24215;&amp;#21069;&amp;#26399;&amp;#35843;&amp;#30740;&lt;br /&gt;&amp;#65288;1&amp;#65289;&amp;#25991;&amp;#21270;&amp;#32972;&amp;#26223;&amp;#30740;&amp;#31350;&lt;br /&gt;&amp;#65288;2&amp;#65289;&amp;#25991;&amp;#21270;&amp;#36733;&amp;#20307;&amp;#20998;&amp;#26512;&lt;br /&gt;&amp;#65288;3&amp;#65289;&amp;#20027;&amp;#39064;&amp;#30340;&amp;#24066;&amp;#22330;&amp;#20215;&amp;#20540;&amp;#25366;&amp;#25496;&lt;br /&gt;&amp;#65288;4&amp;#65289;&amp;#37202;&amp;#24215;&amp;#36873;&amp;#22336;&amp;#30830;&amp;#23450;&lt;br /&gt;&amp;#65288;5&amp;#65289;&amp;#28040;&amp;#36153;&amp;#32773;&amp;#20998;&amp;#26512;&lt;br /&gt;&amp;#65288;6&amp;#65289;&amp;#37202;&amp;#24215;&amp;#23450;&amp;#20301;&amp;#26126;&amp;#30830;&lt;br /&gt;4.6.2 &amp;#20027;&amp;#39064;&amp;#37202;&amp;#24215;&amp;#35774;&amp;#35745;&lt;br /&gt;&amp;#65288;1&amp;#65289;&amp;#37202;&amp;#24215;&amp;#27675;&amp;#22260;&amp;#19982;&amp;#29615;&amp;#22659;&amp;#35774;&amp;#35745;&lt;br /&gt;&amp;#65288;2&amp;#65289;&amp;#37202;&amp;#24215;&amp;#20135;&amp;#21697;&amp;#19982;&amp;#35774;&amp;#26045;&amp;#35774;&amp;#35745;&lt;br /&gt;&amp;#65288;3&amp;#65289;&amp;#37202;&amp;#24215;&amp;#20027;&amp;#39064;&amp;#26381;&amp;#21153;&amp;#35774;&amp;#35745;&lt;br /&gt;4.6.3 &amp;#37202;&amp;#24215;&amp;#30340;&amp;#36816;&amp;#33829;&amp;#27169;&amp;#24335;&amp;#35774;&amp;#35745;&lt;/p&gt;&lt;p&gt;&amp;#31532;&amp;#20116;&amp;#31456; &amp;#20013;&amp;#22269;&amp;#20027;&amp;#39064;&amp;#37202;&amp;#24215;&amp;#34892;&amp;#19994;&amp;#25237;&amp;#36164;&amp;#21069;&amp;#26223;&amp;#20998;&amp;#26512;&lt;br /&gt;5.1 &amp;#20027;&amp;#39064;&amp;#37202;&amp;#24215;&amp;#34892;&amp;#19994;&amp;#25237;&amp;#36164;&amp;#35201;&amp;#32032;&amp;#20998;&amp;#26512;&lt;br /&gt;5.1.1 &amp;#20027;&amp;#39064;&amp;#37202;&amp;#24215;&amp;#34892;&amp;#19994;&amp;#25237;&amp;#36164;&amp;#29305;&amp;#24615;&amp;#20998;&amp;#26512;&lt;br /&gt;&amp;#65288;1&amp;#65289;&amp;#39640;&amp;#25237;&amp;#20837;&amp;#39640;&amp;#25910;&amp;#30410;&amp;#65288;&amp;#65289;&lt;br /&gt;&amp;#65288;2&amp;#65289;&amp;#29983;&amp;#21629;&amp;#21608;&amp;#26399;&amp;#24615;&amp;#29305;&amp;#24449;&lt;br /&gt;&amp;#65288;3&amp;#65289;&amp;#21306;&amp;#22495;&amp;#20998;&amp;#24067;&amp;#29305;&amp;#24449;&lt;br /&gt;&amp;#65288;4&amp;#65289;&amp;#23395;&amp;#33410;&amp;#24615;&amp;#29305;&amp;#24449;&lt;br /&gt;5.1.2 &amp;#20027;&amp;#39064;&amp;#37202;&amp;#24215;&amp;#34892;&amp;#19994;&amp;#25104;&amp;#38271;&amp;#24615;&amp;#20998;&amp;#26512;&lt;br /&gt;&amp;#65288;1&amp;#65289;&amp;#20027;&amp;#39064;&amp;#37202;&amp;#24215;&amp;#30340;&amp;#25104;&amp;#38271;&amp;#24615;&amp;#21462;&amp;#20915;&amp;#20110;&amp;#20027;&amp;#39064;&amp;#25991;&amp;#21270;&amp;#23450;&amp;#20301;&lt;br /&gt;&amp;#65288;2&amp;#65289;&amp;#20027;&amp;#39064;&amp;#37202;&amp;#24215;&amp;#35201;&amp;#19982;&amp;#26102;&amp;#20465;&amp;#36827;&lt;br /&gt;&amp;#65288;3&amp;#65289;&amp;#20027;&amp;#39064;&amp;#37202;&amp;#24215;&amp;#25104;&amp;#38271;&amp;#24615;&amp;#20851;&amp;#38190;&amp;#22240;&amp;#32032;&lt;br /&gt;5.1.3 &amp;#20027;&amp;#39064;&amp;#37202;&amp;#24215;&amp;#34892;&amp;#19994;&amp;#25237;&amp;#36164;&amp;#39118;&amp;#38505;&amp;#20998;&amp;#26512;&lt;br /&gt;&amp;#65288;1&amp;#65289;&amp;#20027;&amp;#39064;&amp;#37202;&amp;#24215;&amp;#34892;&amp;#19994;&amp;#31454;&amp;#20105;&amp;#39118;&amp;#38505;&amp;#20998;&amp;#26512;&lt;br /&gt;&amp;#65288;2&amp;#65289;&amp;#20027;&amp;#39064;&amp;#37202;&amp;#24215;&amp;#34892;&amp;#19994;&amp;#20379;&amp;#27714;&amp;#39118;&amp;#38505;&amp;#20998;&amp;#26512;&lt;br /&gt;&amp;#65288;3&amp;#65289;&amp;#20027;&amp;#39064;&amp;#37202;&amp;#24215;&amp;#34892;&amp;#19994;&amp;#32463;&amp;#33829;&amp;#31649;&amp;#29702;&amp;#39118;&amp;#38505;&amp;#20998;&amp;#26512;&lt;br /&gt;&amp;#65288;4&amp;#65289;&amp;#20027;&amp;#39064;&amp;#37202;&amp;#24215;&amp;#34892;&amp;#19994;&amp;#20854;&amp;#20182;&amp;#39118;&amp;#38505;&amp;#20998;&amp;#26512;&lt;br /&gt;5.2 &amp;#20027;&amp;#39064;&amp;#37202;&amp;#24215;&amp;#34892;&amp;#19994;&amp;#25237;&amp;#36164;&amp;#20860;&amp;#24182;&amp;#19982;&amp;#37325;&amp;#32452;&amp;#25972;&amp;#21512;&amp;#20998;&amp;#26512;&lt;br /&gt;5.2.1 &amp;#20027;&amp;#39064;&amp;#37202;&amp;#24215;&amp;#34892;&amp;#19994;&amp;#25237;&amp;#36164;&amp;#20860;&amp;#24182;&amp;#19982;&amp;#37325;&amp;#32452;&amp;#25972;&amp;#21512;&amp;#29616;&amp;#29366;&amp;#20998;&amp;#26512;&lt;br /&gt;5.2.2 &amp;#20027;&amp;#39064;&amp;#37202;&amp;#24215;&amp;#34892;&amp;#19994;&amp;#25237;&amp;#36164;&amp;#20860;&amp;#24182;&amp;#19982;&amp;#37325;&amp;#32452;&amp;#25972;&amp;#21512;&amp;#36235;&amp;#21183;&amp;#20998;&amp;#26512;&lt;br /&gt;5.2.3 &amp;#20027;&amp;#39064;&amp;#37202;&amp;#24215;&amp;#34892;&amp;#19994;&amp;#25237;&amp;#36164;&amp;#20860;&amp;#24182;&amp;#19982;&amp;#37325;&amp;#32452;&amp;#25972;&amp;#21512;&amp;#24314;&amp;#35758;&lt;br /&gt;5.3 &amp;#20027;&amp;#39064;&amp;#37202;&amp;#24215;&amp;#34892;&amp;#19994;&amp;#21457;&amp;#23637;&amp;#36235;&amp;#21183;&amp;#19982;&amp;#21069;&amp;#26223;&amp;#20998;&amp;#26512;&lt;br /&gt;5.3.1 &amp;#20027;&amp;#39064;&amp;#37202;&amp;#24215;&amp;#34892;&amp;#19994;&amp;#21457;&amp;#23637;&amp;#36235;&amp;#21183;&amp;#20998;&amp;#26512;&lt;br /&gt;&amp;#65288;1&amp;#65289;&amp;#20027;&amp;#39064;&amp;#37202;&amp;#24215;&amp;#19982;&amp;#32463;&amp;#27982;&amp;#22411;&amp;#37202;&amp;#24215;&amp;#30340;&amp;#32467;&amp;#21512;&lt;br /&gt;&amp;#65288;2&amp;#65289;&amp;#20027;&amp;#39064;&amp;#37202;&amp;#24215;&amp;#21521;&amp;#20027;&amp;#39064;&amp;#26223;&amp;#21306;&amp;#30340;&amp;#28436;&amp;#21464;&lt;br /&gt;&amp;#65288;3&amp;#65289;&amp;#20027;&amp;#39064;&amp;#37202;&amp;#24215;&amp;#21151;&amp;#33021;&amp;#22810;&amp;#26679;&amp;#21270;&lt;br /&gt;&amp;#65288;4&amp;#65289;&amp;#20027;&amp;#39064;&amp;#37202;&amp;#24215;&amp;#25910;&amp;#30410;&amp;#31649;&amp;#29702;&amp;#36235;&amp;#21183;&lt;br /&gt;5.3.2 &amp;#20027;&amp;#39064;&amp;#37202;&amp;#24215;&amp;#34892;&amp;#19994;&amp;#21457;&amp;#23637;&amp;#21069;&amp;#26223;&amp;#20998;&amp;#26512;&lt;br /&gt;&amp;#65288;1&amp;#65289;&amp;#20027;&amp;#39064;&amp;#37202;&amp;#24215;&amp;#28040;&amp;#36153;&amp;#38656;&amp;#27714;&amp;#23637;&amp;#26395;&lt;br /&gt;&amp;#65288;2&amp;#65289;&amp;#20027;&amp;#39064;&amp;#37202;&amp;#24215;&amp;#21457;&amp;#23637;&amp;#21069;&amp;#26223;&amp;#20998;&amp;#26512;&lt;br /&gt;&amp;#65288;3&amp;#65289;&amp;#20027;&amp;#39064;&amp;#37202;&amp;#24215;&amp;#25237;&amp;#36164;&amp;#21069;&amp;#26223;&amp;#20998;&amp;#26512;&lt;br /&gt;&amp;#22270;&amp;#34920;&amp;#30446;&amp;#24405;&lt;br /&gt;&amp;#22270;&amp;#34920;1 &amp;#20027;&amp;#39064;&amp;#37202;&amp;#24215;&amp;#30340;&amp;#26412;&amp;#36136;&lt;br /&gt;&amp;#22270;&amp;#34920;2 &amp;#20027;&amp;#39064;&amp;#37202;&amp;#24215;&amp;#30340;&amp;#20027;&amp;#39064;&amp;#36873;&amp;#25321;&lt;br /&gt;&amp;#22270;&amp;#34920;3 &amp;#20027;&amp;#39064;&amp;#37202;&amp;#24215;&amp;#25353;&amp;#36816;&amp;#20316;&amp;#28145;&amp;#24230;&amp;#21010;&amp;#20998;&lt;br /&gt;&amp;#22270;&amp;#34920;4 &amp;#20027;&amp;#39064;&amp;#37202;&amp;#24215;&amp;#26681;&amp;#25454;&amp;#25991;&amp;#21270;&amp;#26681;&amp;#28304;&amp;#20998;&amp;#31867;&amp;#24773;&amp;#20917;&lt;br /&gt;&amp;#22270;&amp;#34920;5 &amp;#20027;&amp;#39064;&amp;#37202;&amp;#24215;&amp;#33829;&amp;#36896;&amp;#20027;&amp;#39064;&amp;#25991;&amp;#21270;&amp;#30340;&amp;#36733;&amp;#20307;&lt;br /&gt;&amp;#22270;&amp;#34920;6 &amp;#29616;&amp;#20195;&amp;#37202;&amp;#24215;&amp;#30340;&amp;#36816;&amp;#33829;&amp;#35201;&amp;#32032;&lt;br /&gt;&amp;#22270;&amp;#34920;7 &amp;#29616;&amp;#20195;&amp;#37202;&amp;#24215;&amp;#30340;&amp;#36816;&amp;#33829;&amp;#27169;&amp;#24335;&amp;#20998;&amp;#26512;&lt;br /&gt;&amp;#22270;&amp;#34920;8 &amp;#20027;&amp;#39064;&amp;#37202;&amp;#24215;&amp;#30340;&amp;#30408;&amp;#21033;&amp;#24615;&amp;#20998;&amp;#26512;&lt;br /&gt;&amp;#22270;&amp;#34920;9 &amp;#20013;&amp;#22269;&amp;#26053;&amp;#28216;&amp;#39277;&amp;#24215;&amp;#34892;&amp;#19994;&amp;#31649;&amp;#29702;&amp;#20307;&amp;#21046;&amp;#31034;&amp;#24847;&amp;#22270;&lt;br /&gt;&amp;#22270;&amp;#34920;102017-2022&amp;#24180;&amp;#20840;&amp;#29699;&amp;#20027;&amp;#35201;&amp;#32463;&amp;#27982;&amp;#20307;&amp;#32463;&amp;#27982;&amp;#22686;&amp;#38271;&amp;#36895;&amp;#24230;&amp;#65288;&amp;#21333;&amp;#20301;:%&amp;#65289;&lt;br /&gt;&amp;#22270;&amp;#34920;11 2017-2022&amp;#24180;&amp;#21508;&amp;#39033;&amp;#20840;&amp;#29699;PMI&amp;#25351;&amp;#25968;&amp;#21464;&amp;#21160;&amp;#24773;&amp;#20917;&lt;br /&gt;&amp;#22270;&amp;#34920;12 2022&amp;#24180;&amp;#27431;&amp;#30431;&amp;#32463;&amp;#27982;&amp;#22686;&amp;#38271;&amp;#36895;&amp;#24230;&amp;#65288;&amp;#21333;&amp;#20301;:%&amp;#65289;&lt;br /&gt;&amp;#22270;&amp;#34920;13 2022&amp;#24180;&amp;#20027;&amp;#35201;&amp;#26032;&amp;#20852;&amp;#24066;&amp;#22330;&amp;#32463;&amp;#27982;&amp;#20307;&amp;#36135;&amp;#24065;&amp;#21319;&amp;#12289;&amp;#36140;&amp;#20540;&amp;#24773;&amp;#20917;&amp;#65288;&amp;#21333;&amp;#20301;:%&amp;#65289;&lt;br /&gt;&amp;#22270;&amp;#34920;14 2017-2022&amp;#24180;&amp;#20840;&amp;#29699;&amp;#22823;&amp;#23447;&amp;#21830;&amp;#21697;&amp;#20215;&amp;#26684;&amp;#21644;&amp;#30707;&amp;#27833;&amp;#20215;&amp;#26684;&amp;#25351;&amp;#25968;&amp;#36208;&amp;#21183;&amp;#22270;&lt;br /&gt;&amp;#22270;&amp;#34920;15 2017-2022&amp;#24180;&amp;#20840;&amp;#29699;&amp;#20027;&amp;#35201;&amp;#32463;&amp;#27982;&amp;#20307;&amp;#32463;&amp;#27982;&amp;#22686;&amp;#36895;&amp;#21450;&amp;#39044;&amp;#27979;&amp;#20998;&amp;#26512;&amp;#65288;&amp;#21333;&amp;#20301;:%&amp;#65289;&lt;br /&gt;&amp;#22270;&amp;#34920;16 2017-2022&amp;#24180;&amp;#20013;&amp;#22269;&amp;#22269;&amp;#20869;&amp;#29983;&amp;#20135;&amp;#24635;&amp;#20540;&amp;#20998;&amp;#23395;&amp;#24230;&amp;#21516;&amp;#27604;&amp;#22686;&amp;#38271;&amp;#36895;&amp;#24230;&amp;#65288;&amp;#21333;&amp;#20301;:%&amp;#65289;&lt;br /&gt;&amp;#22270;&amp;#34920;172017-2022&amp;#24180;&amp;#24037;&amp;#19994;&amp;#22686;&amp;#21152;&amp;#20540;&amp;#26376;&amp;#24230;&amp;#21516;&amp;#27604;&amp;#22686;&amp;#38271;&amp;#36895;&amp;#24230;&amp;#65288;&amp;#21333;&amp;#20301;:%&amp;#65289;&lt;br /&gt;&amp;#22270;&amp;#34920;182017-2022&amp;#24180;&amp;#20840;&amp;#22269;&amp;#22266;&amp;#23450;&amp;#36164;&amp;#20135;&amp;#26376;&amp;#24230;&amp;#25237;&amp;#36164;&amp;#39069;&amp;#21450;&amp;#21516;&amp;#27604;&amp;#22686;&amp;#38271;&amp;#24773;&amp;#20917;&amp;#65288;&amp;#21333;&amp;#20301;:&amp;#20159;&amp;#20803;&amp;#65292;%&amp;#65289;&lt;br /&gt;&amp;#22270;&amp;#34920;192017-2022&amp;#24180;&amp;#20013;&amp;#22269;&amp;#31038;&amp;#20250;&amp;#28040;&amp;#36153;&amp;#21697;&amp;#38646;&amp;#21806;&amp;#24635;&amp;#39069;&amp;#26376;&amp;#24230;&amp;#24773;&amp;#20917;&amp;#65288;&amp;#21333;&amp;#20301;:&amp;#20159;&amp;#20803;&amp;#65289;&lt;br /&gt;&amp;#22270;&amp;#34920;202017-2022&amp;#24180;&amp;#20013;&amp;#22269;&amp;#26032;&amp;#22686;&amp;#20449;&amp;#36151;&amp;#26376;&amp;#24230;&amp;#24773;&amp;#20917;&amp;#65288;&amp;#21333;&amp;#20301;:&amp;#20159;&amp;#20803;&amp;#65289;&lt;br /&gt;&amp;#22270;&amp;#34920;212017-2022&amp;#24180;&amp;#20013;&amp;#22269;&amp;#26032;&amp;#22686;&amp;#20449;&amp;#36151;&amp;#26376;&amp;#24230;&amp;#22686;&amp;#38271;&amp;#24773;&amp;#20917;&amp;#65288;&amp;#21333;&amp;#20301;:%&amp;#65289;&lt;br /&gt;&amp;#22270;&amp;#34920;22 2022&amp;#24180;&amp;#26469;&amp;#33258;&amp;#22659;&amp;#22806;&amp;#30340;&amp;#26053;&amp;#28216;&amp;#25910;&amp;#20837;&amp;#32467;&amp;#26500;&amp;#65288;&amp;#21333;&amp;#20301;:&amp;#20159;&amp;#32654;&amp;#20803;&amp;#65289;&lt;br /&gt;&amp;#22270;&amp;#34920;23 2017-2022&amp;#24180;&amp;#20986;&amp;#22659;&amp;#26053;&amp;#28216;&amp;#28385;&amp;#24847;&amp;#24230;&lt;br /&gt;&amp;#22270;&amp;#34920;24 2022&amp;#24180;&amp;#37096;&amp;#20998;&amp;#22320;&amp;#21306;&amp;#22269;&amp;#20869;&amp;#26053;&amp;#28216;&amp;#24773;&amp;#20917;&amp;#65288;&amp;#21333;&amp;#20301;:&amp;#19975;&amp;#20154;&amp;#27425;&amp;#65292;&amp;#20159;&amp;#20803;&amp;#65292;%&amp;#65289;&lt;br /&gt;&amp;#22270;&amp;#34920;25 2017-2022&amp;#24180;&amp;#20013;&amp;#22269;&amp;#26053;&amp;#28216;&amp;#34892;&amp;#19994;&amp;#24635;&amp;#25910;&amp;#20837;&amp;#21450;&amp;#22686;&amp;#36895;&amp;#65288;&amp;#21333;&amp;#20301;:&amp;#19975;&amp;#20159;&amp;#20803;&amp;#65292;%&amp;#65289;&lt;br /&gt;&amp;#22270;&amp;#34920;26 2017-2022&amp;#24180;&amp;#20013;&amp;#22269;&amp;#26143;&amp;#32423;&amp;#37202;&amp;#24215;&amp;#25968;&amp;#21450;&amp;#22686;&amp;#36895;&amp;#65288;&amp;#21333;&amp;#20301;:&amp;#23478;&amp;#65292;%&amp;#65289;&lt;br /&gt;&amp;#22270;&amp;#34920;27 2022&amp;#24180;&amp;#20013;&amp;#22269;&amp;#20116;&amp;#26143;&amp;#32423;&amp;#37202;&amp;#24215;&amp;#20998;&amp;#24067;&amp;#65288;&amp;#21333;&amp;#20301;: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%&amp;#65289;&lt;br /&gt;&amp;#22270;&amp;#34920;282017-2022&amp;#24180;&amp;#20013;&amp;#22269;&amp;#26143;&amp;#32423;&amp;#37202;&amp;#24215;&amp;#33829;&amp;#19994;&amp;#25910;&amp;#20837;&amp;#65288;&amp;#21333;&amp;#20301;:&amp;#20159;&amp;#20803;&amp;#65292;%&amp;#65289;&lt;br /&gt;&amp;#22270;&amp;#34920;29 2017-2022&amp;#24180;&amp;#25151;&amp;#22320;&amp;#19994;&amp;#20225;&amp;#19994;&amp;#21644;&amp;#20840;&amp;#22269;&amp;#34892;&amp;#19994;&amp;#20225;&amp;#19994;&amp;#26223;&amp;#27668;&amp;#25351;&amp;#25968;&amp;#36208;&amp;#21183;&amp;#27604;&amp;#36739;&lt;br /&gt;&amp;#22270;&amp;#34920;30 2017-2022&amp;#24180;&amp;#25151;&amp;#22320;&amp;#19994;&amp;#20225;&amp;#19994;&amp;#21644;&amp;#20840;&amp;#22269;&amp;#34892;&amp;#19994;&amp;#20225;&amp;#19994;&amp;#20449;&amp;#24515;&amp;#25351;&amp;#25968;&amp;#36208;&amp;#21183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2.html"&gt;http://www.cction.com/report/202309/41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